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ari 8-Bit Public Domain Library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:....Type....:  :..........Title..........: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   Games.........  ...........................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   Games.........  ...........................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   Games.........  ...........................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   Games.........  ...........................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5   Utilities.....  ...........................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6   Games.........  ...........................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7   Games.........  ...........................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8   Games.........  ...........................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9   Communications  ...........................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   Games.........  ...........................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1   Utilities.....  ...........................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   Graphics......  ...........................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3   Games.........  ...........................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4   Education.....  ...........................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5   Audio.........  Pokey Player w/ Music......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6   Games.........  ...........................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7   Applications..  Home Management............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8   Graphics......  MicroIllustrator Pictures..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9   Games.........  ...........................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0   Utilities.....  ...........................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1   Games.........  ...........................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2   Utilities.....  ...........................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3   Miscellaneous.  ...........................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4   Games.........  ...........................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5   Education.....  ...........................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   Programming...  Forth......................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7   Communications  ...........................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8   Graphics......  MicroIllustrator Pictures..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9   Games.........  ...........................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0   Applications..  ...........................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a  Graphics......  Animated Birdman...........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1b  Applications..  SpeedScript................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a  Audio.........  AMS Player.................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2b  Audio.........  AMS Player.................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a  Audio.........  AMS Player.................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3b  Audio.........  AMS Player.................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4   Programming...  ACE C......................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5   Communications  ...........................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6   Utilities.....  ...........................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a  Games.........  ...........................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7b  Games.........  ...........................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8   Graphics......  ComputerEyes' Pictures.....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a  Games.........  Adventure..................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9b  Games.........  Adventure..................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0   Games.........  ...........................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1   Graphics......  MicroIllustrator Pictures..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2   Games.........  ...........................   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ari 8-Bit Public Domain Library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:....Type....:  :..........Title..........: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a  Communications  Express 1030...............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3b  Utilities.....  ...........................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4   Games.........  ...........................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a  Applications..  ...........................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5b  Applications..  ...........................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a  Utilities.....  ...........................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6b  Utilities.....  ...........................  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7   Utilities.....  ...........................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a  Games.........  ...........................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8b  Games.........  ...........................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a  Games.........  ...........................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9b  Games.........  ...........................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0   ..............  Print Shop Graphics........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1   Word Process..  TextPro Version 1.2a.......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2   DOS...........  Atari DOS 4.0..............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3   ..............  Print Shop Graphics........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4   Miscellaneous.  ...........................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5   Miscellaneous.  ...........................   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6   Applications..  General Ledger.............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a  Utilities.....  Print Shop Graphics Editor.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7b  Utilities.....  Print Shop Graphics........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8   Programming...  TurboBASIC.................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9   Graphics......  MicroPaint Artist..........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a  Miscellaneous.  ...........................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0b  Miscellaneous.  ...........................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1   ..............  Print Shop Graphics........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2   ..............  Print Shop Graphics........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a  Audio.........  AMS Player &amp; Files.........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3b  Audio.........  AMS Files..................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4   DOS...........  MachDOS....................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a  Miscellaneous.  ...........................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5b  Miscellaneous.  ...........................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a  Graphics......  Circus Demonstration.......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6b  Graphics......  ComputerEyes' Pictures.....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7   Miscellaneous.  ...........................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8   Games.........  ...........................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9a  Graphics......  MicroIllustrator Pictures..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69b  Graphics......  MicroIllustrator Pictures..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0   Miscellaneous.  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1   Text Process..  Daisy Dot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2a  Utilities.....  Archivers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2b  Utilities.....  Archivers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3a  Education.....  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3b  Education.....  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4a  Audio.........  AMS Player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4b  Audio.........  AMS Player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5a  Graphics......  MicroIllustrator Pictures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5b  DOS...........  Atari DOS 2.5+ &amp; Fonts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ari 8-Bit Public Domain Library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:....Type....:  :..........Title..........: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6   Communications  AMODEM v7.5 &amp; Express 850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7   Communications  AMIS BBS for Hayes Modem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8   Games.........  Monopoly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79   Games.........  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a  Games.........  Robot Dungeon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0b  Games.........  Dash &amp; Construction Set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1   ..............  Print Shop Graphics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2   Graphics......  SuperColor Pictures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3   ..............  Print Shop Pictures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4   Games.........  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5   Education.....  Laughing Giant Story Book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6   Education.....  CPR Tutorial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7   Miscellaneous.  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8   Education.....  Music Major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89   Text Process..  Dot Magic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0   Games.........  Super Trivia Quiz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1   Utilities.....  Label Printing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2   Education.....  Caveman Joe Story Book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3   Programming...  Action! Sourcecode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4a  Programming...  PD Action! Runtime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4b  Programming...  PD Action! Runtime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5   Miscellaneous.  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6   Games.........  Wheel of Fortune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7   Communications  SX212 Express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8   Games.........  Hillking &amp; Surfs Up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99   Utilities.....  TouchEdit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Text Process..  Daisy Dot II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  Games.........  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   Text Process..  FontMaster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3   Education.....  The Drill Instructor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4   Graphics......  Picture Pirate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5   Graphics......  Picture Pirate Screens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6   Applications..  Shopper's Helper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7   ..............  Print Shop Graphics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8   ..............  Print Shop Graphics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9   Programming...  Kyan Pascal Sampler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0   Games.........  Eyes of the Illuminati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1   Audio.........  Parrot Sound Demo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  Audio.........  Parrot Sound Demo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3   Audio.........  Build a "Parrot" Box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4   ..............  Print Shop Graphics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5   Games.........  Quest for Power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6   Games.........  Beneath the Pyramid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7   Games.........  Micro-Map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8   Communications  DeTerm Version 1.59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9   Graphics......  CAD Program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   Utilities.....  Translator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1   Text Process..  Sign Maker Version 1.2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ari 8-Bit Public Domain Library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:....Type....:  :..........Title..........: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2   ..............  Print Shop Fonts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   Games.........  Dragon Quest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4   Education.....  Word Builder Version 1.0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5   Utilities.....  MyCopyR/CopyMate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6   Games.........  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7   ..............  Print Shop Graphics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  Utilities.....  .......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9   Communications  Oasis Junior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0   ..............  Print Shop Graphics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1   ..............  Print Shop Graphics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   Communications  OmniCOM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3   Applications..  Shopper's Helper - revised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4   Graphics......  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5   DOS...........  MyDOS Version 4.5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   Graphics......  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7   Education.....  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8   Communications  BobTerm Version 1.2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9   Games.........  Voyage Through Times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   Applications..  Weekly Scheduler Ver 4.3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1   ..............  Print Shop Graphics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2   Word Process..  Chick-Scratch Version 5.9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3   ..............  Print Shop Graphics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   Games.........  Star Lords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5   DOS...........  DOS 2.5 Tutorial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6   Communications  GrafTerm Version 1.1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7   Education.....  Computer Assisted Testing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8   Applications..  Home Security System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9   Games.........  Texas Holdem Poker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   Graphics......  Pixel Artist Deluxe Ver 1.3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1   Graphics......  ATARI View (8)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2   Applications..  Calorie &amp; Nutrition Guide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   Education.....  The Cell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4   Programming...  Action!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5   Utilities.....  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6   Graphics......  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7   Games.........  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8   Applications..  Financial Calculator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9   ..............  Print Shop Graphics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0   Games.........  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1   Games.........  Christian Soldier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2   Education.....  Bible Drill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3   Applications..  Mail Pro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   Text Process..  Daisy Dot II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5   Games.........  ............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6   Word Process..  TextPro Version 4.54+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7   Utilities.....  Disk Labeller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   Word Process..  The Works XE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9   Programming...  TurboBASIC Documentation...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ari 8-Bit Public Domain Library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:....Type....:  :..........Title..........: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0   Utilities.....  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1   Database......  InfoBase Version 3.0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2   Games.........  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3   ..............  Print Shop Graphics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4   Graphics......  Graphic Arts Department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5   ..............  Print Shop Graphics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6   Games.........  ..........................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7   Games.........  Resurex Version 2.0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8   Games.........  Yankee 21 Blackjack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9   Utilities.....  SpartaDOS.......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0   Programming...  Draper Pascal Version 2.1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1   DOS...........  DOS XE &amp; DOS 2.0d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2   Games.........  Zybex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3   Education.....  HamPak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4   Utilities.....  SpartaDOS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5   Database......  ..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6   Applications..  U.S. Paper Plane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7   Text Process..  Daisy Dot III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8   Graphics......  Pryzm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9   Graphics......  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0   Utilities.....  SpartaDOS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1   Games.........  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   Games.........  Search for the Jewel of 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3   ..............  Print Shop Graphics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4   Graphics......  BBK Artist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5   ..............  Print Shop Graphics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6   AIM...........  Apr/May 1991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   AIM...........  Jun 1991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   AIM...........  Jul 1991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   AIM...........  Aug 1991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  AIM...........  Sep 1991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   AIM...........  Oct 1991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   AIM...........  Nov 1991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3   Games.........  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   Graphics......  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5   AIM...........  Dec 1991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6   AIM...........  Jan 1992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7   Miscellaneous.  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8   AIM...........  Feb 1992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   Applications..  CABLEBRD revision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0   AIM...........  Mar 1992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1   AIM...........  Apr 1992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   Games.........  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3   Games.........  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4   Games.........  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5   ..............  Print Shop Graphics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6   ..............  Print Shop Graphics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7   ..............  Print Shop Graphics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urban Chicago At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ari 8-Bit Public Domain Library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:....Type....:  :..........Title..........: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8   ..............  Print Shop Graphics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9   ..............  Print Shop Graphics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0   ..............  Print Shop Graphics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1   AIM...........  Aug 1992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